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05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kologický odstraňovač výkvětů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ízkokorozní okyselovací kapalina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e o výrob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>Hodnocení udržitelnosti: &gt; 60 % obsahu účinných látek z obnovitelných surovi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lastnos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dstraňuje uhličitan vápenatý a jiné anorganické nečisto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neobsahuje anorganické kysel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euvolňuje během zpracování žádné škodlivé s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eutrální záp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ři čištění na betonovém povrchu se stává pH neutrál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užit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betonové , kamenné , vymývané povrchové plochy, pohledový beton, cihly apod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 čištění pracovního nářadí a bednících prv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stič účinně uvolňuje a odstraňuje zbytky betonu a malty na pracovním nářadí a na bednění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 xml:space="preserve"> rozpouští vápenné výkvěty na všech betonových a kamenných povrchových plochá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možné několikanásobné použití tohoto prostředku. Ošetřovaný beton je třeba předem namočit tak, aby nevznikaly louže. Tyto by ředili účinek prostředku. Doba působení je 5 - 10 minut v závislosti na stupni znečišt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tírání materiálu měkkým koštětem během doby aplikace (bez tlaku) zvyšuje čisticí účinek. Poté je třeba ošetřený povrch důkladně opláchnout velkým množstvím v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 menších, částečně znečištěných ploch se doporučuje vyčistit celou přilehlou plochu; jinak mohou být částečně vyčištěné plochy na celkovém vzhledu zřetelně patr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to možné, používejte nářadí s dlouhými nása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proveďte předběžnou zkoušku, abyste zjistili snášenlivost ošetřovaného podkladu a pro stanovení spotře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Obsažené lát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 5 % neiontové povrchově aktivní lá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otřeb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 - 250 g/m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závislosti na aplikaci, dokud není dosaženo optimálního čisticího účinku. Aplikaci lze opakovat tak často, jak je třeba, dokud není čištění dokončeno. </w:t>
      </w:r>
      <w:r>
        <w:rPr>
          <w:rFonts w:cs="Arial" w:ascii="Arial" w:hAnsi="Arial"/>
          <w:b/>
          <w:bCs/>
          <w:i/>
          <w:iCs/>
          <w:sz w:val="20"/>
        </w:rPr>
        <w:t>Přípravek nesmí zaschnou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případě povrchů citlivých na kyseliny je třeba vyzkoušet kompatibilitu na skrytém míst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otřeba:</w:t>
      </w:r>
    </w:p>
    <w:p>
      <w:pPr>
        <w:pStyle w:val="Normal"/>
        <w:rPr/>
      </w:pPr>
      <w:r>
        <w:rPr>
          <w:rFonts w:cs="Arial" w:ascii="Arial" w:hAnsi="Arial"/>
          <w:sz w:val="20"/>
        </w:rPr>
        <w:t>ca.150-250 g/m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í je možné opakovat libovolně dlouho, až je dosaženo úplného vyčištění plochy. Přípravek nesmí zaschnou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echnické údaj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:</w:t>
        <w:tab/>
        <w:tab/>
        <w:tab/>
        <w:t>teku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:</w:t>
        <w:tab/>
        <w:tab/>
        <w:tab/>
        <w:t>zeleno-žlut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rná hmotnost:</w:t>
        <w:tab/>
        <w:t xml:space="preserve">1,09  </w:t>
      </w:r>
      <w:r>
        <w:rPr>
          <w:rFonts w:eastAsia="Courier New" w:cs="Courier New" w:ascii="Courier New" w:hAnsi="Courier New"/>
          <w:sz w:val="20"/>
        </w:rPr>
        <w:t>±</w:t>
      </w:r>
      <w:r>
        <w:rPr>
          <w:rFonts w:cs="Arial" w:ascii="Arial" w:hAnsi="Arial"/>
          <w:sz w:val="20"/>
        </w:rPr>
        <w:t xml:space="preserve">  0,02 g/ml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kladování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chránit před mrazem , znečištěním a slunečním zářením. 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ormálním  skladování(uzavřený bal,20° )minimální trvanlivost 2 ro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baly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kanystr</w:t>
        <w:tab/>
        <w:tab/>
        <w:t>20 k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d</w:t>
        <w:tab/>
        <w:t xml:space="preserve">           200 kg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ejner       1000 k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Bezpečnostní předpis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z bezpečnostní li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ýrobek zásadně zpracovávat ve vhodných rukavicích (EN 374) a ochranných brýlích (EN 166).Při zpracování zajistit důkladné větrání (5-15 výměn vzduchu za hodinu) nebo použít odsávací za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á se o žíravou látku, která se musí při krátkodobém kontaktu s kůží okamžitě opláchnout velkým množstvím vod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adenstv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řednictvím našeho technicko uživatelského odděl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žití na průmyslových stanoviští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frekvence a trvání používá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álečkování/natírání :8 hodin/de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íkání: 4 hodiny/d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Široké použití komerčními uživat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frekvence a trvání použí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ečkování/natírání :8 hodin/den s lokálním odsávání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žití spotřeb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frekvence a trvání použí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množství na jeden čistící proces : 0,5 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hodiny /d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xpozice životnímu prostřed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dovolte, aby se nezředěný výrobek nebo jeho větší množství dostalo do podzemních vod, vodních útvarů ,odpadních vod nebo kanaliza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Tato informace má dát spotřebiteli  představu o našem výrobku.Před použitím je třeba provést  odzkouše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tav:06/23</w:t>
        <w:tab/>
        <w:tab/>
        <w:tab/>
        <w:tab/>
        <w:tab/>
        <w:tab/>
        <w:tab/>
        <w:tab/>
        <w:t xml:space="preserve">            obor: čistící prostředky</w:t>
      </w:r>
    </w:p>
    <w:p>
      <w:pPr>
        <w:sectPr>
          <w:type w:val="continuous"/>
          <w:pgSz w:w="11906" w:h="16838"/>
          <w:pgMar w:left="1418" w:right="1418" w:gutter="0" w:header="0" w:top="1418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1:00Z</dcterms:created>
  <dc:creator>Ing. Jiří Vinrtych</dc:creator>
  <dc:description/>
  <cp:keywords/>
  <dc:language>en-US</dc:language>
  <cp:lastModifiedBy>Eva Labancová</cp:lastModifiedBy>
  <cp:lastPrinted>2020-06-09T13:27:00Z</cp:lastPrinted>
  <dcterms:modified xsi:type="dcterms:W3CDTF">2023-07-18T11:35:00Z</dcterms:modified>
  <cp:revision>3</cp:revision>
  <dc:subject/>
  <dc:title>REBAnit -S</dc:title>
</cp:coreProperties>
</file>