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3278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Speciální péč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pravek pro péči o povrchovou úpravu betonových desek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Informace o výrobku: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Vlastnosti: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22"/>
          <w:szCs w:val="22"/>
        </w:rPr>
        <w:t>- odpuzující vodu, olej a nečistoty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22"/>
          <w:szCs w:val="22"/>
        </w:rPr>
        <w:t>- prodyšný, nežloutnoucí a odolný proti UV záření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22"/>
          <w:szCs w:val="22"/>
        </w:rPr>
        <w:t>- CO</w:t>
      </w:r>
      <w:r>
        <w:rPr>
          <w:rFonts w:cs="Cambria Math" w:ascii="Cambria Math" w:hAnsi="Cambria Math"/>
          <w:b w:val="false"/>
          <w:bCs/>
          <w:sz w:val="22"/>
          <w:szCs w:val="22"/>
        </w:rPr>
        <w:t>₂</w:t>
      </w:r>
      <w:r>
        <w:rPr>
          <w:rFonts w:cs="Arial" w:ascii="Arial" w:hAnsi="Arial"/>
          <w:b w:val="false"/>
          <w:bCs/>
          <w:sz w:val="22"/>
          <w:szCs w:val="22"/>
        </w:rPr>
        <w:t xml:space="preserve"> barié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Použití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éče o utěsněné a již položené betonové desky s povrchovou úpravou.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Ošetřující přípravek se používá na suché straně. Při použití jako ošetřujícího přípravku se osvěží účinek odpuzující nečistoty a vodu na položených, povrchově upravených deskách, které tím získají upravený vzhled. Odstraní se mírné, povrchové škrábance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dklad musí být čistý, suchý, odmaštěný a zbavený všech látek, které by mohly bránit pronikání přípravku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Výrobek se nanáší v jednom nebo dvou pracovních krocích (mokré na mokré)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 případě málo savých povrchů by na povrchu neměl zůstat žádný přebytečný výrobek. To může způsobit, že povrch bude citlivý na poškrábání. Aplikační množství je třeba snížit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: Aplikujte pouze na uložené povrchy, které odvádějí vodu (bez nánosů vlhkosti)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 ošetřeném povrchu lze chodit po 8 hodinách. Po 24 hodinách je odolný proti deš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o posouzení konečného účinku je vždy nutné provést zkušební povrch na podkladu reprezentativním pro konečnou aplik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řed použitím dobře promíchejte. Po každém použití nádobu dobře uzavřete; přípravek má tendenci při styku se vzduchem „kožovatět“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o všechny oblasti použití s běžnou pochozí a nízkou jízdní zátěží. Vytvrzený nátěrový film není trvale odolný vůči změkčovadlům. Proto se nedoporučuje pro parkoviště, garáže ap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Spotřeb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cs-CZ"/>
        </w:rPr>
        <w:t>30 - 80 g/m²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V závislosti na aplikaci a savosti desek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Uvedená množství jsou orientační, protože skutečné aplikační množství závisí jak na struktuře povrchu, tak na savosti podkladu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Při aplikaci se vyhněte přímému slunečnímu záření nebo tvorbě prachu. Neaplikujte, pokud je v následujících 4 hodinách předpovídán déšť. Teplota povrchu by měla být minimálně 10 °C a maximálně 30 °C. Použité nářadí ihned po použití důkladně očistěte vodou nebo je vložte do vody. Zaschlý výrobek se následně obtížně odstraňuj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  <w:lang w:val="cs-CZ"/>
        </w:rPr>
      </w:pPr>
      <w:r>
        <w:rPr>
          <w:rFonts w:cs="Arial" w:ascii="Arial" w:hAnsi="Arial"/>
          <w:b/>
          <w:bCs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  <w:lang w:val="cs-CZ"/>
        </w:rPr>
        <w:t>Technické údaje: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Forma: kapalina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Barva: mléčná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Hustota: 1,00 ± 0,02 g/ml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Skladování:</w:t>
      </w:r>
    </w:p>
    <w:p>
      <w:pPr>
        <w:pStyle w:val="Normal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Minimální trvanlivost 12 měsíců.Chraňte před mrazem, slunečním zářením a kontaminací.</w:t>
      </w:r>
    </w:p>
    <w:p>
      <w:pPr>
        <w:pStyle w:val="Normal"/>
        <w:rPr/>
      </w:pPr>
      <w:r>
        <w:rPr>
          <w:rFonts w:cs="Arial" w:ascii="Arial" w:hAnsi="Arial"/>
          <w:bCs/>
          <w:szCs w:val="22"/>
          <w:lang w:val="cs-CZ"/>
        </w:rPr>
        <w:t>Skladovací teplota nesmí překročit 30 °C. Před použitím promíchejte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  <w:lang w:val="cs-CZ"/>
        </w:rPr>
        <w:t>Obaly: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Kanystr 20 l, kanystr 5 l, malé nádoby, sudy, kontejner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cs-CZ"/>
        </w:rPr>
        <w:t>Jiná množství  na vyžádání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Bezpečnostní předpisy: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Viz bezpečnostní list ES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Výrobek používejte pouze s vhodnými ochrannými rukavicemi (EN 374) a ochrannými brýlemi (EN 166).Při používání zajistěte dobré větrání (5 až 15 výměn vzduchu za hodinu)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Poradenství: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Prostřednictvím našeho technicko uživatelského oddělení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Použití na průmyslových pracovištích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cs-CZ"/>
        </w:rPr>
        <w:t>Doporučená četnost a doba používání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cs-CZ"/>
        </w:rPr>
        <w:t>Válcování/kartáčování: &lt; 480 minut/den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Široké použití profesionálními uživateli: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poručená četnost a doba používání: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Válení/kartáčování: &lt; 240 minut/den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 xml:space="preserve">Spotřebitelské použití: 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poručená četnost a doba používání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cs-CZ"/>
        </w:rPr>
        <w:t>Použité množství na jedno použití: 1,4 kg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ba trvání denně: 240 minut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Frekvence použití: 1× ročně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  <w:t>Expozice prostředí: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Nedovolte, aby se nezředěné nebo velké množství dostalo do podzemních vod, vodních útvarů nebo kanalizace.</w:t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val="cs-CZ"/>
        </w:rPr>
      </w:pPr>
      <w:r>
        <w:rPr>
          <w:rFonts w:cs="Arial" w:ascii="Arial" w:hAnsi="Arial"/>
          <w:bCs/>
          <w:sz w:val="20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Tato informace má dát spotřebiteli představu o našem výrobku. Před použitím je třeba provést odzkou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6"/>
          <w:szCs w:val="16"/>
          <w:lang w:val="cs-CZ"/>
        </w:rPr>
        <w:t>Stav: 08/22                                                                                                                      obor: povrchové ochrany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3:00Z</dcterms:created>
  <dc:creator>REMEI</dc:creator>
  <dc:description/>
  <cp:keywords/>
  <dc:language>en-US</dc:language>
  <cp:lastModifiedBy>Eva Labancová</cp:lastModifiedBy>
  <cp:lastPrinted>1999-06-07T11:28:00Z</cp:lastPrinted>
  <dcterms:modified xsi:type="dcterms:W3CDTF">2023-07-14T09:23:00Z</dcterms:modified>
  <cp:revision>2</cp:revision>
  <dc:subject/>
  <dc:title>BPB-SPEZIALVERSIEGELUNG</dc:title>
</cp:coreProperties>
</file>