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327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ystémový čistič COMPLET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inný čistící koncentrát pro odstraňování organických nečisto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Informace o výrobku: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lastnosti: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Hodnocení udržitelnosti:</w:t>
      </w:r>
    </w:p>
    <w:p>
      <w:pPr>
        <w:pStyle w:val="Normal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&gt; 95 % obsahu účinné látky z obnovitelných surovin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cs-CZ"/>
        </w:rPr>
      </w:pPr>
      <w:r>
        <w:rPr>
          <w:rFonts w:cs="Arial" w:ascii="Arial" w:hAnsi="Arial"/>
          <w:b/>
          <w:bCs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Vlastnosti:</w:t>
      </w:r>
    </w:p>
    <w:p>
      <w:pPr>
        <w:pStyle w:val="Normal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- Odstraňuje zelený film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cs-CZ"/>
        </w:rPr>
      </w:pPr>
      <w:r>
        <w:rPr>
          <w:rFonts w:cs="Arial" w:ascii="Arial" w:hAnsi="Arial"/>
          <w:b/>
          <w:bCs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užit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na porézní minerální povrchy, jako je přírodní kámen, beton, omítka nebo cihly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Přípravek je čisticí koncentrát. Čisticí účinek se dostaví po několika hodinách. Ošetřením zazeleněných povrchů dojde díky samočinnému, hloubkově působícímu složení k odstranění zeleného povlaku. Vyhněte se kontaktu s rostlinami. Pokud se rostliny dostanou do kontaktu s přípravkem, opláchněte velkým množstvím vody. Nedovolte, aby se přípravek dostal do rybníků s rybami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Zajistěte důkladné a úplné smočení. Povrchy by měly být během ošetření suché, jinak může dojít k naředění účinné látky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Pro čištění běžného zazelenění zřeďte čisticí prostředek vodou v poměru 1:3. Povrchy, které mají být ošetřeny musí být suché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Čistič se na suchý ošetřovaný povrch hojně nastříká nebo nanese štětcem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Nepoužívejte v porostech rostlin. Zelené části rostlin, které se dostanou do kontaktu s roztokem přípravku zhnědnou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ždy proveďte předběžnou zkoušku, abyste zjistili snášenlivost ošetřovaného podkladu a ke  stanovení spotřeby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Spotřeb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100 - 200 g/m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Výrobek má velmi dobrou materiálovou kompatibilitu. V případě předávkování mohou vzniknout bílé povlaky, které po určité době zmizí v důsledku povětrnostních vlivů. Pro další aplikaci použijte vyšší  ředění (1:5). U citlivých materiálů, např. mramoru, ověřte kompatibilitu na skrytém místě. Nepoužívejte na desky ze syntetické pryskyřice. V případě kontaktu s mědí, zinkem, mosazí nebo deskami ze syntetické pryskyřice může dojít k trvalému zabarvení materiálu, které již nelze odstranit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  <w:lang w:val="cs-CZ"/>
        </w:rPr>
        <w:t>Technické údaje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Forma: kapalina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Barva:  bezbarvé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Hustota: 1,00 ± 0,02 g/ml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Skladování:</w:t>
      </w:r>
    </w:p>
    <w:p>
      <w:pPr>
        <w:pStyle w:val="Normal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Při normálním skladování (uzavřené, 20°C) minimální trvanlivost  5 let.Chraňte před mrazem, slunečním zářením a kontaminací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  <w:lang w:val="cs-CZ"/>
        </w:rPr>
        <w:t>Obaly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Kanystr 20 l, kanystr 5 l, lahve 1 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Jiná množství  na vyžádání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Bezpečnostní předpisy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iz bezpečnostní list ES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ýrobek používejte pouze s vhodnými ochrannými rukavicemi (EN 374) a ochrannými brýlemi (EN 166).Při používání zajistěte dobré větrání (5 až 15 výměn vzduchu za hodinu) nebo odsávací zařízení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Nemíchejte s jinými produkty. Není určeno pro použití v interiéru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radenství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Prostřednictvím našeho technicko uživatelského oddělení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užití na průmyslových pracovištíc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álcování/kartáčování: &lt; 240 minut/dnes lokálním odsáváním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220 dnů/rok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Široké použití profesionálními uživateli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álení/kartáčování: 60 minut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5 dnů/týden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 xml:space="preserve">Spotřebitelské použití: 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Použité množství na jedno použití: 0,5 lt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Doba trvání denně: &lt;240 minu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Frekvence použití: 5× ročně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Expozice prostřed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Nedovolte, aby se nezředěné nebo velké množství dostalo do podzemních vod, vodních útvarů nebo kanalizace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val="cs-CZ"/>
        </w:rPr>
      </w:pPr>
      <w:r>
        <w:rPr>
          <w:rFonts w:cs="Arial" w:ascii="Arial" w:hAnsi="Arial"/>
          <w:bCs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ato informace má dát spotřebiteli představu o našem výrobku. Před použitím je třeba provést odzkou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  <w:lang w:val="cs-CZ"/>
        </w:rPr>
        <w:t>Stav: 03/23                                                                                                                      obor: čistící prostředk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REMEI</dc:creator>
  <dc:description/>
  <cp:keywords/>
  <dc:language>en-US</dc:language>
  <cp:lastModifiedBy>Eva Labancová</cp:lastModifiedBy>
  <cp:lastPrinted>1999-06-07T11:28:00Z</cp:lastPrinted>
  <dcterms:modified xsi:type="dcterms:W3CDTF">2023-07-14T12:19:00Z</dcterms:modified>
  <cp:revision>2</cp:revision>
  <dc:subject/>
  <dc:title>BPB-SPEZIALVERSIEGELUNG</dc:title>
</cp:coreProperties>
</file>